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۳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ندروم نفریتیک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ندروم نفریتیک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شنائي دانشجويان 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شخی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علائم  و نشانه هاي شايع و يا مهم مفص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ضل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سندروم نفریتیک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كت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هام رمضان زاده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 سندروم نفری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روم نفریتی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را تغریف کن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prs-AF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سندروم نفری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سندروم نفریتی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تفاوتهای انها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PSG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وصیات کل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PSG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 بیان ک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SUB Acute B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یت بیماری را 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IgA nephropat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یماری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IgA NEPHROPAT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ANCA G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SL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ظاهر بالين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یماریهای مرتبط ب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ANCA       SL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 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PGN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ین بیماذی را تشخیص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 و تحلی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 xml:space="preserve">پایان ترم </w:t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یسیل و هاریسون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40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>By PARNiAN © R.N:270901</dc:creator>
  <dc:description/>
  <cp:keywords/>
  <dc:language>en-US</dc:language>
  <cp:lastModifiedBy>office</cp:lastModifiedBy>
  <cp:lastPrinted>2012-10-03T22:01:00Z</cp:lastPrinted>
  <dcterms:modified xsi:type="dcterms:W3CDTF">2023-09-17T09:32:00Z</dcterms:modified>
  <cp:revision>31</cp:revision>
  <dc:subject/>
  <dc:title>فرم  طرح درس روزانه</dc:title>
</cp:coreProperties>
</file>